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lang w:val="it-IT"/>
        </w:rPr>
        <w:tab/>
      </w:r>
      <w:r>
        <w:rPr>
          <w:rFonts w:cs="Arial" w:ascii="Arial" w:hAnsi="Arial"/>
          <w:b/>
          <w:bCs/>
          <w:i/>
          <w:iCs/>
          <w:sz w:val="24"/>
          <w:lang w:val="it-IT"/>
        </w:rPr>
        <w:t>All’Ufficio Visti</w:t>
      </w:r>
      <w:r>
        <w:rPr>
          <w:rFonts w:cs="Arial" w:ascii="Arial" w:hAnsi="Arial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  <w:lang w:val="it-IT"/>
        </w:rPr>
        <w:t>del Consolato Generale d’Itali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In San Pietrobur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ttera di Invi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/La sottoscritto/a 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it-IT"/>
        </w:rPr>
        <w:t>nato/a il ……………………………………a…………………………………………………………………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it-IT"/>
        </w:rPr>
        <w:t>cittadino/a …………………………………..residente a ……………………………………….Prov. …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it-IT"/>
        </w:rPr>
        <w:t>in via………………………………………………..n……….c.a.p………………………………...tel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it-IT"/>
        </w:rPr>
        <w:t>occupazione/professione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Consapevole delle conseguenze previste dall’art 12, comma 1 del Decreto Legislativo 25 luglio 1998 n. </w:t>
      </w:r>
      <w:r>
        <w:rPr>
          <w:rFonts w:cs="Arial" w:ascii="Arial" w:hAnsi="Arial"/>
          <w:b/>
          <w:bCs/>
          <w:sz w:val="24"/>
          <w:lang w:val="it-IT"/>
        </w:rPr>
        <w:t>286</w:t>
      </w:r>
      <w:r>
        <w:rPr>
          <w:rFonts w:cs="Arial" w:ascii="Arial" w:hAnsi="Arial"/>
          <w:sz w:val="24"/>
          <w:lang w:val="it-IT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  <w:lang w:val="it-IT"/>
        </w:rPr>
        <w:t>Testo Unico delle disposizioni concernenti la disciplina dell’immigrazione e norme sull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lang w:val="it-IT"/>
        </w:rPr>
        <w:t>condizione dello straniero</w:t>
      </w:r>
      <w:r>
        <w:rPr>
          <w:rFonts w:cs="Arial" w:ascii="Arial" w:hAnsi="Arial"/>
          <w:sz w:val="24"/>
          <w:lang w:val="it-IT"/>
        </w:rPr>
        <w:t>) che dispone: “salvo che il fatto costituisca piu` grave reato, chiunque compie attivita` dirette a favorire l’ingresso degli stranieri nel territorio dello Stato in violazione delle disposizioni del presente Testo Unico e` punito con la reclusione fino a tre anni e con una multa fino a lire trenta milioni”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Con la presente comunica di voler invitare per motivi di tur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>Il/la cittadino/a straniero/a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it-IT"/>
        </w:rPr>
        <w:t xml:space="preserve">(cognome) </w:t>
        <w:tab/>
        <w:tab/>
        <w:tab/>
        <w:tab/>
        <w:t>(nome)</w:t>
      </w:r>
    </w:p>
    <w:p>
      <w:pPr>
        <w:pStyle w:val="Normal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ato/a il……………………………………..a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nazionalita`…………………………residente a …………………………………………………prov…….</w:t>
      </w:r>
    </w:p>
    <w:p>
      <w:pPr>
        <w:pStyle w:val="Normal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via……………………………………………n………...c.a.p………………………………tel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il periodo dal………………………………………..al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ab/>
        <w:tab/>
        <w:tab/>
      </w:r>
      <w:r>
        <w:rPr>
          <w:rFonts w:cs="Arial" w:ascii="Arial" w:hAnsi="Arial"/>
          <w:sz w:val="16"/>
          <w:lang w:val="it-IT"/>
        </w:rPr>
        <w:tab/>
        <w:t>(data)</w:t>
        <w:tab/>
        <w:tab/>
        <w:tab/>
        <w:tab/>
        <w:tab/>
        <w:tab/>
        <w:tab/>
        <w:t>(data)</w:t>
      </w:r>
    </w:p>
    <w:p>
      <w:pPr>
        <w:pStyle w:val="TextBody"/>
        <w:spacing w:lineRule="auto" w:line="480"/>
        <w:rPr/>
      </w:pPr>
      <w:r>
        <w:rPr/>
        <w:t>a motivo di …………………………………………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bdr w:val="single" w:sz="4" w:space="0" w:color="000000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il sottoscritto dichiara inoltre</w:t>
      </w:r>
    </w:p>
    <w:p>
      <w:pPr>
        <w:pStyle w:val="Normal"/>
        <w:rPr>
          <w:rFonts w:ascii="Arial" w:hAnsi="Arial" w:cs="Arial"/>
          <w:b/>
          <w:b/>
          <w:bCs/>
          <w:sz w:val="24"/>
          <w:bdr w:val="single" w:sz="4" w:space="0" w:color="000000"/>
          <w:lang w:val="it-IT"/>
        </w:rPr>
      </w:pPr>
      <w:r>
        <w:rPr>
          <w:rFonts w:cs="Arial" w:ascii="Arial" w:hAnsi="Arial"/>
          <w:b/>
          <w:bCs/>
          <w:sz w:val="24"/>
          <w:bdr w:val="single" w:sz="4" w:space="0" w:color="00000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avere con la stessa persona legami di parentela / amicizia /altri:………………………………..</w:t>
      </w:r>
    </w:p>
    <w:p>
      <w:pPr>
        <w:pStyle w:val="Normal"/>
        <w:ind w:left="8496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precisa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sapere con certezza che la stessa persona nel proprio paese di origine</w:t>
      </w:r>
    </w:p>
    <w:p>
      <w:pPr>
        <w:pStyle w:val="Normal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[  ] svolge la seguente attivita` lavorativa: ………………………………………………………………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[  ] non svolge attivita` lavorativa e trae i mezzi di sussistenza da…………………………………….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possedere le disponibilità` economiche ed abitative per poter ospitare il/la suddetto/a        cittadino/a straniero/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aver gia` messo a disposizione in favore della persona suindicata, a titolo di garanzia economica, sotto forma di “fideiussione bancaria”, qualora il richiedente il visto non sia in possesso di adeguati mezzi finanziari, la somma di Euro …………………………….</w:t>
      </w:r>
    </w:p>
    <w:p>
      <w:pPr>
        <w:pStyle w:val="TextBody"/>
        <w:ind w:left="708" w:hanging="0"/>
        <w:jc w:val="both"/>
        <w:rPr/>
      </w:pPr>
      <w:r>
        <w:rPr/>
        <w:t>Presso l’Istituto bancario…………………………………………………………………………………</w:t>
      </w:r>
    </w:p>
    <w:p>
      <w:pPr>
        <w:pStyle w:val="TextBody"/>
        <w:ind w:left="708" w:hanging="0"/>
        <w:jc w:val="both"/>
        <w:rPr/>
      </w:pPr>
      <w:r>
        <w:rPr/>
        <w:t>Agenzia n…………………., sita in ……………………………………………………………………..</w:t>
      </w:r>
    </w:p>
    <w:p>
      <w:pPr>
        <w:pStyle w:val="TextBody"/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llega alla presente l’originale della relativa ricevuta bancaria</w:t>
      </w:r>
    </w:p>
    <w:p>
      <w:pPr>
        <w:pStyle w:val="TextBody"/>
        <w:ind w:left="708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left="708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bCs/>
        </w:rPr>
      </w:pPr>
      <w:r>
        <w:rPr>
          <w:b/>
          <w:bCs/>
        </w:rPr>
        <w:t>Il sottoscritto, in caso di esito positivo della richiesta di visto inoltrata dal/la cittadino/a straniero/a, provvedera` a</w:t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rnirgli/le alloggio presso la propria abitazione / altrove: ……………………………………….. </w:t>
      </w:r>
    </w:p>
    <w:p>
      <w:pPr>
        <w:pStyle w:val="TextBody"/>
        <w:ind w:left="8424" w:firstLine="72"/>
        <w:rPr>
          <w:b/>
          <w:b/>
          <w:bCs/>
          <w:sz w:val="16"/>
        </w:rPr>
      </w:pPr>
      <w:r>
        <w:rPr>
          <w:b/>
          <w:bCs/>
          <w:sz w:val="16"/>
        </w:rPr>
        <w:t>(precisare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sostenere eventuali oneri derivanti da ricorso all’assistenza medico-sanitaria da parte del/la   cittadino straniero/a, laddove questi non abbia una propria copertura (polizza assicurativa ovvero convenzione bilaterale fra Italia e paese di origine).</w:t>
      </w:r>
    </w:p>
    <w:p>
      <w:pPr>
        <w:pStyle w:val="TextBody"/>
        <w:numPr>
          <w:ilvl w:val="0"/>
          <w:numId w:val="2"/>
        </w:numPr>
        <w:rPr/>
      </w:pPr>
      <w:r>
        <w:rPr/>
        <w:t>comunicare al Commissariato di P.S. di zona la presenza dello/a straniero/a ospitato presso la propria abitazione, entro 48 ore dalla sua entrata nel territorio italiano, ai sensi dell’art. 7 del precitato D. L.vo n. 286/98.</w:t>
      </w:r>
    </w:p>
    <w:p>
      <w:pPr>
        <w:pStyle w:val="TextBody"/>
        <w:numPr>
          <w:ilvl w:val="0"/>
          <w:numId w:val="2"/>
        </w:numPr>
        <w:rPr/>
      </w:pPr>
      <w:r>
        <w:rPr/>
        <w:t>Far presentare lo/la straniero/a presso l’Ufficio Stranieri della Questura di:……………………….</w:t>
      </w:r>
    </w:p>
    <w:p>
      <w:pPr>
        <w:pStyle w:val="TextBody"/>
        <w:ind w:left="708" w:hanging="0"/>
        <w:rPr/>
      </w:pPr>
      <w:r>
        <w:rPr/>
        <w:t>Entro 8 giorni dalla sua entrata per la richiesta del permesso di soggiorno</w:t>
      </w:r>
    </w:p>
    <w:p>
      <w:pPr>
        <w:pStyle w:val="TextBody"/>
        <w:numPr>
          <w:ilvl w:val="0"/>
          <w:numId w:val="2"/>
        </w:numPr>
        <w:rPr/>
      </w:pPr>
      <w:r>
        <w:rPr/>
        <w:t>assicurare il suo rientro al Paese di origine entro i termini previsti dal visto di ingresso e segnati sul permesso di soggiorno che lo straniero dovra` consegnare alle Autorità di frontiera italiane all’uscita dal territorio itali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…………………</w:t>
      </w:r>
      <w:r>
        <w:rPr/>
        <w:t>..</w:t>
        <w:tab/>
        <w:t>….……………………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  <w:t>(luogo)</w:t>
        <w:tab/>
        <w:tab/>
        <w:tab/>
        <w:t>(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>……………………………………………………….</w:t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firma del dichiarante)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allega copia di un documento di identita` del dichiarante</w:t>
      </w:r>
    </w:p>
    <w:p>
      <w:pPr>
        <w:pStyle w:val="TextBody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bdr w:val="single" w:sz="4" w:space="0" w:color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21:00Z</dcterms:created>
  <dc:creator>Donato Citro</dc:creator>
  <dc:description/>
  <cp:keywords/>
  <dc:language>en-US</dc:language>
  <cp:lastModifiedBy>Talya Bolshakova</cp:lastModifiedBy>
  <cp:lastPrinted>2002-08-09T10:41:00Z</cp:lastPrinted>
  <dcterms:modified xsi:type="dcterms:W3CDTF">2006-08-31T04:21:00Z</dcterms:modified>
  <cp:revision>2</cp:revision>
  <dc:subject/>
  <dc:title/>
</cp:coreProperties>
</file>